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>о Всероссийском дистанционном педагогическом конкурсе</w:t>
      </w:r>
    </w:p>
    <w:p>
      <w:pPr>
        <w:pStyle w:val="Normal"/>
        <w:tabs>
          <w:tab w:val="clear" w:pos="708"/>
          <w:tab w:val="left" w:pos="4433" w:leader="none"/>
        </w:tabs>
        <w:jc w:val="center"/>
        <w:rPr/>
      </w:pPr>
      <w:r>
        <w:rPr>
          <w:b/>
        </w:rPr>
        <w:t>«Педагогический опыт»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1.1. Настоящее положение о Всероссийском дистанционном педагогическом конкурсе «Педагогический опыт» (далее Конкурс) определяет порядок организации и проведения Конкурса, порядок предоставления конкурсных материалов и критерии их оценки; порядок определения победителей и лауреатов, а также выдачи диплома за участие в Конкурсе.</w:t>
      </w:r>
    </w:p>
    <w:p>
      <w:pPr>
        <w:pStyle w:val="Normal"/>
        <w:ind w:firstLine="284"/>
        <w:jc w:val="both"/>
        <w:rPr>
          <w:b/>
          <w:b/>
        </w:rPr>
      </w:pPr>
      <w:r>
        <w:rPr/>
        <w:t>1.2. Учредителями Конкурса являются Всероссийский электронный журнал</w:t>
      </w:r>
      <w:r>
        <w:rPr>
          <w:b/>
        </w:rPr>
        <w:t xml:space="preserve"> «Педмастерство» </w:t>
      </w:r>
      <w:r>
        <w:rPr/>
        <w:t>(свидетельство о регистрации СМИ №</w:t>
      </w:r>
      <w:r>
        <w:rPr>
          <w:b/>
        </w:rPr>
        <w:t xml:space="preserve"> </w:t>
      </w:r>
      <w:r>
        <w:rPr/>
        <w:t xml:space="preserve">Эл №ФС77-57332) и </w:t>
      </w:r>
      <w:r>
        <w:rPr>
          <w:b/>
        </w:rPr>
        <w:t xml:space="preserve">«Академия педагогического мастерства» </w:t>
      </w:r>
      <w:r>
        <w:rPr/>
        <w:t>(свидетельство о регистрации СМИ №</w:t>
      </w:r>
      <w:r>
        <w:rPr>
          <w:b/>
        </w:rPr>
        <w:t xml:space="preserve"> </w:t>
      </w:r>
      <w:r>
        <w:rPr/>
        <w:t xml:space="preserve">Эл №ФС77-57333). Конкурсная площадка </w:t>
      </w:r>
      <w:r>
        <w:rPr>
          <w:b/>
        </w:rPr>
        <w:t>–</w:t>
      </w:r>
      <w:r>
        <w:rPr/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edmasterstv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1.3. Всероссийский дистанционный педагогический конкурс проводится в соответствии с графиком проведения конкурсов, опубликова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masterst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2.1. Представление и популяризация педагогического опыта работников образования; мотивация педагогов к развитию инновационной и экспериментальной деятельности в процессе разработок и внедрения образовательных технологий в процесс обуч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2.2. Развитие творческого потенциала и 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3.1. Принять участие в Конкурсе могут педагогические работники разн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3.2. Возраст участников не ограничивается, педагогический стаж не учитывается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3.3. Каждый участник может принять участие в нескольких Конкурсах, проводимых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masterst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3.4. 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4. 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/>
        <w:t>4.1. 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/>
        <w:t xml:space="preserve">1 этап: прием конкурсных работ по электронной почте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pedmasterstv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/>
        <w:t>2 этап: работа оргкомитета по оценке конкурсных материалов, определение победителей и лауреатов,  отправка дипломов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5. Порядок участ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5.1. Для участ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5.1.1. Заполните заявку на участие в Конкурсе (см. раздел «Конкурсы»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masterstv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 xml:space="preserve">5.1.2. Оплатите организационный взнос за каждого участника в каждом Конкурсе. Способы оплаты указаны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masterstv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Оплата и реквизиты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5.1.3. Отправьте на адрес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pedmasterstvo</w:t>
      </w:r>
      <w:r>
        <w:rPr>
          <w:b/>
        </w:rPr>
        <w:t>.ru</w:t>
      </w:r>
      <w:r>
        <w:rPr/>
        <w:t xml:space="preserve"> письмо </w:t>
      </w:r>
      <w:r>
        <w:rPr>
          <w:lang w:val="en-US"/>
        </w:rPr>
        <w:t>c</w:t>
      </w:r>
      <w:r>
        <w:rPr/>
        <w:t xml:space="preserve"> темой «Конкурс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 заявка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 копия платежного документа с отметкой об оплате (отсканированная или сфотографированная)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 файл с конкурсной работой.</w:t>
      </w:r>
    </w:p>
    <w:p>
      <w:pPr>
        <w:pStyle w:val="Normal"/>
        <w:ind w:firstLine="284"/>
        <w:jc w:val="both"/>
        <w:rPr/>
      </w:pPr>
      <w:r>
        <w:rPr/>
        <w:t xml:space="preserve">5.2. Для каждой конкурсной работы формируется отдельное письмо. </w:t>
      </w:r>
    </w:p>
    <w:p>
      <w:pPr>
        <w:pStyle w:val="Normal"/>
        <w:ind w:firstLine="284"/>
        <w:jc w:val="both"/>
        <w:rPr/>
      </w:pPr>
      <w:r>
        <w:rPr/>
        <w:t>5.3. Работы необходимо направить до начала второго этапа конкурса. Работы, поступившие после начала второго этапа, будут участвовать в следующем временном интервале проведения конкурса (в следующем конкурсном потоке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5.4. Материалы с нечитаемыми платежными документами не рассматриваютс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5.5. После проверки пакета конкурсных материалов вы получите подтверждение о принятии конкурсных документов.</w:t>
      </w:r>
    </w:p>
    <w:p>
      <w:pPr>
        <w:pStyle w:val="Normal"/>
        <w:ind w:firstLine="284"/>
        <w:jc w:val="both"/>
        <w:rPr/>
      </w:pPr>
      <w:r>
        <w:rPr/>
        <w:t>5.6. После подведения итогов конкурса участникам рассылаются информационные письма и отправляются дипломы. Дипломы в электронном виде отправляются на адрес электронной почты, который был указан в заявке. Дипломы в бумажном виде отправляются на почтовый адрес, который был указан участником Конкурса для отправки диплом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6. Предмет Конкурса.</w:t>
      </w:r>
    </w:p>
    <w:p>
      <w:pPr>
        <w:pStyle w:val="Normal"/>
        <w:ind w:firstLine="284"/>
        <w:jc w:val="both"/>
        <w:rPr/>
      </w:pPr>
      <w:r>
        <w:rPr/>
        <w:t>6.1. Предметом Конкурса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аботки классических и нестандартных уроков начальной, средней и старш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/>
      </w:pPr>
      <w:r>
        <w:rPr/>
        <w:t>Методические и практические статьи о проведении занятий в условиях внедрения ФГОС ДО.</w:t>
      </w:r>
    </w:p>
    <w:p>
      <w:pPr>
        <w:pStyle w:val="Normal"/>
        <w:ind w:firstLine="284"/>
        <w:jc w:val="both"/>
        <w:rPr/>
      </w:pPr>
      <w:r>
        <w:rPr/>
        <w:t>6.2. Тематика материалов не ограничивается, однако материалы должны иметь образовательный характер и не противоречить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7. Критерии оценки материалов Конкурса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7.1. </w:t>
      </w:r>
      <w:r>
        <w:rPr/>
        <w:t>Эффективность методов и методических приемов, форм изложения материала. Методическая проработка материала</w:t>
      </w:r>
      <w:r>
        <w:rPr>
          <w:bCs/>
        </w:rPr>
        <w:t>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7.2. </w:t>
      </w:r>
      <w:r>
        <w:rPr/>
        <w:t>Систематизированность изложения материала</w:t>
      </w:r>
      <w:r>
        <w:rPr>
          <w:bCs/>
        </w:rPr>
        <w:t>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7.3. </w:t>
      </w:r>
      <w:r>
        <w:rPr/>
        <w:t>Практическая значимость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Cs/>
        </w:rPr>
        <w:t>8.1. По итогам Конкурса жюри определяет победителей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место) и лауреа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</w:rPr>
      </w:pPr>
      <w:r>
        <w:rPr>
          <w:bCs/>
        </w:rPr>
        <w:t>8.2. Конкурсанты, не вошедшие в число Победителей и Лауреатов, получают дипломы Участников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</w:rPr>
      </w:pPr>
      <w:r>
        <w:rPr>
          <w:b/>
        </w:rPr>
        <w:t>9. Требования к материал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"/>
        </w:rPr>
      </w:pPr>
      <w:r>
        <w:rPr>
          <w:bCs/>
        </w:rPr>
        <w:t xml:space="preserve">9.1. Материалы на Конкурс принимаются в электронном виде на русском языке в формате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или </w:t>
      </w:r>
      <w:r>
        <w:rPr>
          <w:rStyle w:val="St"/>
        </w:rPr>
        <w:t xml:space="preserve">odt. Презентации в формате </w:t>
      </w:r>
      <w:r>
        <w:rPr>
          <w:lang w:val="en-US"/>
        </w:rPr>
        <w:t>ppt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jc w:val="both"/>
        <w:rPr/>
      </w:pPr>
      <w:r>
        <w:rPr/>
        <w:t>9.2. Конкурсная работа должна содержать название работы, ФИО (полностью) автора работы, а также ссылки на используемую литературу.</w:t>
      </w:r>
    </w:p>
    <w:p>
      <w:pPr>
        <w:pStyle w:val="Normal"/>
        <w:jc w:val="both"/>
        <w:rPr/>
      </w:pPr>
      <w:r>
        <w:rPr/>
        <w:t xml:space="preserve">9.3. Перед отправкой на Конкурс файл с работой и дополнительными материалами (при их наличии) архивируются в единый файл </w:t>
      </w:r>
      <w:r>
        <w:rPr>
          <w:bCs/>
        </w:rPr>
        <w:t>формата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. </w:t>
      </w:r>
      <w:r>
        <w:rPr/>
        <w:t>Максимальный размер архива– 40 Мб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62598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93.85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 xml:space="preserve">Всероссийский дистанционный педагогический конкурс </w:t>
      <w:tab/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Normal"/>
      <w:tabs>
        <w:tab w:val="clear" w:pos="708"/>
        <w:tab w:val="left" w:pos="9356" w:leader="none"/>
      </w:tabs>
      <w:rPr/>
    </w:pPr>
    <w:r>
      <w:rPr>
        <w:i/>
        <w:sz w:val="16"/>
        <w:szCs w:val="16"/>
        <w:lang w:val="en-US" w:eastAsia="en-US"/>
      </w:rPr>
      <w:t>«Педагогический опыт»</w:t>
    </w:r>
  </w:p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</wp:posOffset>
          </wp:positionH>
          <wp:positionV relativeFrom="paragraph">
            <wp:posOffset>-50165</wp:posOffset>
          </wp:positionV>
          <wp:extent cx="53276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Всероссийский журнал</w:t>
    </w:r>
    <w:r>
      <w:rPr>
        <w:lang w:val="en-US"/>
      </w:rPr>
      <w:t xml:space="preserve"> </w:t>
    </w:r>
    <w:r>
      <w:rPr/>
      <w:t>«Педмастерство»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27139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1.05pt" to="340.65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www</w:t>
    </w:r>
    <w:r>
      <w:rPr/>
      <w:t>.</w:t>
    </w:r>
    <w:r>
      <w:rPr>
        <w:lang w:val="en-US"/>
      </w:rPr>
      <w:t>pedmasterstvo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43:00Z</dcterms:created>
  <dc:creator>Владимир</dc:creator>
  <dc:description/>
  <dc:language>en-US</dc:language>
  <cp:lastModifiedBy>Владимир</cp:lastModifiedBy>
  <dcterms:modified xsi:type="dcterms:W3CDTF">2024-11-29T16:43:00Z</dcterms:modified>
  <cp:revision>2</cp:revision>
  <dc:subject/>
  <dc:title/>
</cp:coreProperties>
</file>