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ПРАЖНЕНИЕ  В ПРАВОПИСАНИИ БЕЗУДАРНЫХ ОКОНЧАНИЙ имён прилагательных</w:t>
        <w:br/>
        <w:t>в мужском и среднем род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eastAsia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ить особенности склонения имён прилагательных в мужском и среднем роде; отработать порядок работы по алгоритму определения падежа имени прилагательного и написания безударных окончаний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нозиру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алгоритм определения падежа имени прилагательного мужского и среднего рода и написания безударных окончаний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представление о признаках, которые могут обозначать имена прилагательные, показать роль прилагательных в речи, учить распознавать имена прилагательные и имена существительные, с которыми эти имена прилагательные связаны по смыслу; как имя существительное согласуется с именем прилаг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регулятив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лируют учебную задачу урока; планируют и прогнозируют результат собственной деятельности, контролируют и оценивают свою деятельность и деятельность партнеров по образовательному процес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ознаватель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лируют познавательную цель; выделяют необходимую информацию; осознанно и произвольно строят речевое высказывание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коммуникатив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ют правила ведения диалога и применяют их на практике; достаточно полно и точно выражают свои мысли, аргументируют свою точку зрения, уважая при этом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меть проводить самооценку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на основе критерия успешности учебной деятельности.</w:t>
      </w:r>
    </w:p>
    <w:p>
      <w:pPr>
        <w:pStyle w:val="Style16"/>
        <w:rPr/>
      </w:pPr>
      <w:r>
        <w:rPr>
          <w:rStyle w:val="StrongEmphasis"/>
          <w:rFonts w:eastAsia="Calibri"/>
          <w:sz w:val="28"/>
          <w:szCs w:val="28"/>
        </w:rPr>
        <w:t>Методы и формы обучения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частично-поисковый; индивидуальная, фронтальная, пар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ая доска, карточки  с заданиями для каждого ученика, карточки для работы в группах; </w:t>
      </w:r>
      <w:r>
        <w:rPr>
          <w:rFonts w:cs="Times New Roman" w:ascii="Times New Roman" w:hAnsi="Times New Roman"/>
          <w:sz w:val="28"/>
          <w:szCs w:val="28"/>
        </w:rPr>
        <w:t>В.П. Канакина, В.Г. Горецкий Русский язык. Учебник для 4-го класса; 2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eastAsia="ru-RU"/>
        </w:rPr>
        <w:t>Ход урока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. Мотивация к учебной деятельности. (1-2 мин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ети, </w:t>
      </w:r>
      <w:r>
        <w:rPr>
          <w:rFonts w:cs="Times New Roman" w:ascii="Times New Roman" w:hAnsi="Times New Roman"/>
          <w:sz w:val="28"/>
          <w:szCs w:val="28"/>
        </w:rPr>
        <w:t>поприветствуйте наших г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ворачиваются к гостям, приветствуют и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к учеб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станьте прямо, подтяните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ит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успехов на уро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ка темы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Сегодня на уроке предстоит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u w:val="single"/>
        </w:rPr>
        <w:t>много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интересной  работы, но я думаю вы со всеми заданиями справите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оварная рабо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 бе.крайн…  г.р.зонтом, пр.красн…  п.йзажа,  на д.лёк…  р.сст.ян.е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 .нт.ресн… пут.шеств.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Что объединяет все эти словосочетания ?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(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се в ед. числе, сущ. + при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изация знаний и осуществление первичного дейст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А как ты определил написание падежных окончаний? Каким алгоритмом ты воспользовал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А какие существуют способы проверки безударных падежных окончаний имён прилагательны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Над какой темой мы работали на прошлом уроке? (</w:t>
      </w:r>
      <w:r>
        <w:rPr>
          <w:rFonts w:cs="Times New Roman" w:ascii="Times New Roman" w:hAnsi="Times New Roman"/>
          <w:sz w:val="28"/>
          <w:szCs w:val="28"/>
        </w:rPr>
        <w:t>Правописание безударных окончаний имён прилагательных мужского и среднего рода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Сегодня мы продолжим работать над этой темой. Как вы думаете, какие задачи мы поставим сегодня на уроке? (</w:t>
      </w:r>
      <w:r>
        <w:rPr>
          <w:rFonts w:cs="Times New Roman" w:ascii="Times New Roman" w:hAnsi="Times New Roman"/>
          <w:sz w:val="28"/>
          <w:szCs w:val="28"/>
        </w:rPr>
        <w:t>научиться правильно писать окончаний прил. ср. и муж. рода, запомнить оконч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С какой целью? (</w:t>
      </w:r>
      <w:r>
        <w:rPr>
          <w:rFonts w:cs="Times New Roman" w:ascii="Times New Roman" w:hAnsi="Times New Roman"/>
          <w:sz w:val="28"/>
          <w:szCs w:val="28"/>
        </w:rPr>
        <w:t>Чтобы не ошибаться в правописании безударных оконч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помните, что такое имя прилагательное? (имя прилагательное - это часть речи, которая обозначает признак предмета и отвечает на вопросы Какой? Какая? Какое? Какие?)  Как изменяется? С какой частью речи связано? </w:t>
      </w:r>
      <w:r>
        <w:rPr>
          <w:rFonts w:cs="Times New Roman" w:ascii="Times New Roman" w:hAnsi="Times New Roman"/>
          <w:sz w:val="28"/>
          <w:szCs w:val="28"/>
        </w:rPr>
        <w:t>Как связано?</w:t>
      </w:r>
    </w:p>
    <w:p>
      <w:pPr>
        <w:pStyle w:val="Normal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о (с.11)</w:t>
      </w:r>
      <w:r>
        <w:rPr>
          <w:rFonts w:cs="Times New Roman" w:ascii="Times New Roman" w:hAnsi="Times New Roman"/>
          <w:sz w:val="28"/>
          <w:szCs w:val="28"/>
        </w:rPr>
        <w:t>: согласуется в падеже, числе, роде в единственном числе.)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ске дана таблица в незаполненном виде. (детям даются карточки, где нужно заполнить окончания имён прилагательных)- работа в паре.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ю вам поработать в парах. Вам необходимо по вопросу имени прилагательного вспомнить и написать падежные окончания прилагательных в мужском и среднем роде.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для проверки открывает таблицу: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"/>
        <w:gridCol w:w="4014"/>
        <w:gridCol w:w="1824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 р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род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й,  - ый,  - 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е, - ее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5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го,  - его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</w:t>
            </w:r>
          </w:p>
        </w:tc>
        <w:tc>
          <w:tcPr>
            <w:tcW w:w="5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м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му,  - ему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 И. п. (с неодуш. сущ.);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ом, -ым, -им, 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 Р. п. (с одуш. сущ.)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го, -е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 И. п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е,ее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</w:t>
            </w:r>
          </w:p>
        </w:tc>
        <w:tc>
          <w:tcPr>
            <w:tcW w:w="5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ым,  - им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5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ка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м,  - ем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не допустил ни одной ошибки? Кто-1 ошибку, 2 ошибки?</w:t>
      </w:r>
    </w:p>
    <w:p>
      <w:pPr>
        <w:pStyle w:val="Normal"/>
        <w:autoSpaceDE w:val="false"/>
        <w:spacing w:lineRule="auto" w:line="264" w:before="24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прилагательные в мужском роде имеют два падежных вопроса и разные окончания в винительном падеже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ни могут сочетаться с одушевленными и неодушевленными существительными.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у прилагательных среднего рода в винительном падеже падежный вопрос и падежные окончания совпадают только с именительным падежом?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ни сочетаются только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одушевленными существительными.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Работа с учебником. Этап самостоятельной работы с проверкой по эталону. Включение в систему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пражнение в правописании безударных окончаний прилагательных, определении падежа с опорой на Памятку (упр. 27, с. 16). Выполняется с комментированием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понимаете «Ласковое слово лучше мягкого пирога?» (Вежливое, доброе отношение к людям всегда приятно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самост. работа: спишите словосочетания, вставьте пропущенные окончания и выделите их, определите падеж прилагательных. (в презентации ) Взять на проверку работы у активных детей.     </w:t>
      </w:r>
    </w:p>
    <w:p>
      <w:pPr>
        <w:pStyle w:val="Normal"/>
        <w:shd w:fill="FFFFFF" w:val="clear"/>
        <w:spacing w:lineRule="atLeast" w:line="240" w:before="0" w:after="120"/>
        <w:ind w:left="40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чист….    небе , зимн…   солнце,  по холодн….  снегу,  ярк…  блеском,  серебрист…  снегом,  красота  солнечн…, зимн…  дня.</w:t>
      </w:r>
    </w:p>
    <w:p>
      <w:pPr>
        <w:pStyle w:val="Normal"/>
        <w:shd w:fill="FFFFFF" w:val="clear"/>
        <w:spacing w:lineRule="atLeast" w:line="240" w:before="0" w:after="120"/>
        <w:ind w:left="40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проверка.</w:t>
      </w:r>
    </w:p>
    <w:p>
      <w:pPr>
        <w:pStyle w:val="Normal"/>
        <w:shd w:fill="FFFFFF" w:val="clear"/>
        <w:spacing w:lineRule="atLeast" w:line="240" w:before="0" w:after="120"/>
        <w:ind w:left="405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ая тема объединяет эти словосочетания? Все эти словосочетания о чём? (о красоте природы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ак нужно относиться природе?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656590"/>
            <wp:effectExtent l="0" t="0" r="0" b="0"/>
            <wp:docPr id="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дворе стоит сосн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бу тянется о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ль вырос рядом с н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 быть он подлинн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сильный налетал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еревья раскача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ки гнутся взад-вперёд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их качает, гнё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вместе присед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,два,три,четыре,пять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азмялись от душ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парты вновь спешим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в групп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ыпишите предложения, где люди бережно относятся к природе, вставьте окончание у прилагательного, определите падеж и род этого прилагательн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груп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Увидит человек редк___    цветок и спешит сорвать е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Ученики во дворе школы посадят фруктов____   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Цветы обладают волшебн___   даром выражать нежность, крас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груп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В самом привычн____   одуванчике или син__    васильке заложена великая си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Мальчик заметил в тёпл___ заливе медузу и погнался за н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Зимой на реке люди делают  в  толст___  льду лунки, чтобы в воду поступал кислород для ры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груп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Весной ребята поджигают на заливн___ лугу сухую трав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За окном необъятн__    син___ неб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Дети и взрослые кормят птиц в сильн___    моро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 групп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Увидит человек редк___    цветок и спешит сорвать е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В природн____    заповеднике животные и растения находятся под охра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Цветы обладают волшебн___   даром выражать нежность, крас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 груп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В самом привычн____   одуванчике или син__    васильке заложена великая си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Мальчик заметил в тёпл___ заливе медузу и погнался за н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В заповеднике разводят редк___     животного – зуб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 груп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Весной ребята поджигают на заливн___  лугу сухую трав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За окном необъятн__    син___ неб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Тракторист распахивает полог____   склон оврага поперё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то уже готов, отвечайте! Какое окончание написали, докаж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лагаю вам поработать самостоятельно по карточк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амостоятельная дифференцированная  работа по карточкам.</w:t>
      </w:r>
    </w:p>
    <w:p>
      <w:pPr>
        <w:pStyle w:val="Normal"/>
        <w:keepNext w:val="true"/>
        <w:autoSpaceDE w:val="fals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ЗАДАНИЯ ДЛЯ ИНДИВИДУАЛЬНОЙ РАБОТЫ ПО КАРТОЧКАМ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рточка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иши окончания,  определи  род и падеж каждого прилагательного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рош ___ человеком, к ближн____  берегу, на зим ____  небе, маленьк____  зверька, вкусн_____ мёда, под могуч_____   дубом,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рточка 3.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исать окончания. Определить род, падеж прилагательных, выделить оконча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пит на льдинке целый день толст__, маленьк__ тюлень. За лесом раскинулось маленьк__ озеро. В лесу не молкнет птич__ гам. Мы повесили скворечник на высок__ тополь. Зимн__ солнце светит тускло.</w:t>
      </w:r>
    </w:p>
    <w:p>
      <w:pPr>
        <w:pStyle w:val="Normal"/>
        <w:autoSpaceDE w:val="false"/>
        <w:spacing w:lineRule="auto" w:line="264" w:before="75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64" w:before="75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75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75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75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. Домашнее задание: упражнение 28, с. 17, с.16-правило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I. Итог урока. Рефлексия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 Какая задача стояла в начале уро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особенности в склонении прилагательных в мужском и среднем р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способы проверки безударных окончаний прилагательных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ы оцениваете свою работу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задания вызвали затруд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, как вы считаете, более активно и лучше работал на уроке?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ложение 1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color w:val="333333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38"/>
        <w:gridCol w:w="512"/>
        <w:gridCol w:w="189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активно работал на урок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3510</wp:posOffset>
                      </wp:positionH>
                      <wp:positionV relativeFrom="paragraph">
                        <wp:posOffset>1000760</wp:posOffset>
                      </wp:positionV>
                      <wp:extent cx="876300" cy="8921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0"/>
                                  </w:tblGrid>
                                  <w:tr>
                                    <w:trPr>
                                      <w:trHeight w:val="1395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pt;height:70.25pt;mso-wrap-distance-left:9pt;mso-wrap-distance-right:9pt;mso-wrap-distance-top:0pt;mso-wrap-distance-bottom:0pt;margin-top:78.8pt;mso-position-vertical-relative:text;margin-left:1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нимательно слушал учителя и ответы учащихс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такое имя прилагательно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определять грамматические признаки имен прилагательных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спользовал изученные правила, чтобы не ошибиться в написании безударных падежных окончаний прилагательных муж. и ср. рода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38"/>
        <w:gridCol w:w="512"/>
        <w:gridCol w:w="189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активно работал на урок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43510</wp:posOffset>
                      </wp:positionH>
                      <wp:positionV relativeFrom="paragraph">
                        <wp:posOffset>1000760</wp:posOffset>
                      </wp:positionV>
                      <wp:extent cx="876300" cy="8921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0"/>
                                  </w:tblGrid>
                                  <w:tr>
                                    <w:trPr>
                                      <w:trHeight w:val="1395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pt;height:70.25pt;mso-wrap-distance-left:9pt;mso-wrap-distance-right:9pt;mso-wrap-distance-top:0pt;mso-wrap-distance-bottom:0pt;margin-top:78.8pt;mso-position-vertical-relative:text;margin-left:1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нимательно слушал учителя и ответы учащихс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такое имя прилагательно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определять грамматические признаки имен прилагательных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спользовал изученные правила, чтобы не ошибиться в написании безударных падежных окончаний прилагательных муж. и ср. рода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ложение 2</w:t>
      </w:r>
    </w:p>
    <w:p>
      <w:pPr>
        <w:pStyle w:val="Normal"/>
        <w:jc w:val="center"/>
        <w:rPr/>
      </w:pPr>
      <w:r>
        <w:rPr/>
        <w:t>Допишите  падежные окончания имён прилагательных мужского и среднего рода.</w:t>
      </w:r>
    </w:p>
    <w:tbl>
      <w:tblPr>
        <w:tblW w:w="67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"/>
        <w:gridCol w:w="4014"/>
        <w:gridCol w:w="1872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 ро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род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м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еодуш. сущ. - ка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одуш. сущ.- ка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ка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груп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Увидит человек редк___    цветок и спешит сорвать его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Ученики во дворе школы посадят  фруктов__    са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Цветы обладают волшебн___   даром выражать нежность, крас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дчеркни предложение, где люди заботятся о природе, вставьте окончание у прилагательного, определите падеж и род этого прилагательн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груп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В самом  привычн____   одуванчике или син__    васильке заложена великая сил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Мальчик заметил в тёпл___ заливе медузу и погнался за не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Зимой на реке люди делают в толст___  льду лунки, чтобы в воду поступал кислород для ры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дчеркни предложение, где люди заботятся о природе, вставьте окончание у прилагательного, определите падеж и род этого прилагательн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груп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Весной ребята поджигают на заливн___ лугу сухую траву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За окном необъятн__    син___ небо.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Дети и взрослые кормят зимующих птиц в сильн___    моро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дчеркни предложение, где люди заботятся о природе, вставьте окончание у прилагательного, определите падеж и род этого прилагательн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Увидит человек редк___    цветок и спешит сорвать его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В природн____   заповеднике  животные и растения находятся под охран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Цветы обладают волшебн___   даром выражать нежность, крас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дчеркни предложение, где люди заботятся о природе, вставьте окончание у прилагательного, определите падеж и род этого прилагательн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 груп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В самом привычн____   одуванчике или син__    васильке заложена великая сил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Мальчик заметил в тёпл___ заливе медузу и погнался за не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В заповеднике разводят редк___      зверя – зуб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черкни предложение, где люди заботятся о природе, вставьте окончание у прилагательного, определите падеж и род этих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 груп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Весной ребята поджигают на заливн___ лугу сухую траву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За окном необъятн__    син___ небо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Тракторист распахивает полог____   склон оврага поперё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дчеркни предложение, где люди заботятся о природе, вставьте окончание у прилагательного, определите падеж и род этих прилагатель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рточка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иши окончания, определи род и падеж каждого прилагательного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 ___ человеком, к ближн____ берегу, на зим ____ небе, маленьк____ зверька, вкусн_____ мёда, под могуч_____   дубо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рточка 2.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исать окончания. Определить род, падеж прилагательных, выделить оконча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пит на льдинке целый день толст__, маленьк__ тюлень. За лесом раскинулось маленьк__ озеро. В лесу не молкнет птич__ гам. Мы повесили скворечник на высок__ тополь. Зимн__ солнце светит тускло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eastAsia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5:30:00Z</dcterms:created>
  <dc:creator>Acer</dc:creator>
  <dc:description/>
  <cp:keywords/>
  <dc:language>en-US</dc:language>
  <cp:lastModifiedBy>Наталья Мухина</cp:lastModifiedBy>
  <cp:lastPrinted>2017-02-07T17:44:00Z</cp:lastPrinted>
  <dcterms:modified xsi:type="dcterms:W3CDTF">2024-05-12T15:30:00Z</dcterms:modified>
  <cp:revision>2</cp:revision>
  <dc:subject/>
  <dc:title/>
</cp:coreProperties>
</file>