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2"/>
        <w:gridCol w:w="96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mallCaps/>
                <w:color w:val="000000"/>
              </w:rPr>
            </w:pPr>
            <w:r>
              <w:rPr>
                <w:rFonts w:eastAsia="Arial"/>
                <w:smallCaps/>
                <w:color w:val="000000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rPr>
                <w:rFonts w:eastAsia="Arial"/>
                <w:smallCaps/>
                <w:color w:val="000000"/>
              </w:rPr>
            </w:pPr>
            <w:r>
              <w:rPr>
                <w:rFonts w:eastAsia="Arial"/>
                <w:smallCaps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mallCaps/>
                <w:color w:val="000000"/>
              </w:rPr>
            </w:pPr>
            <w:r>
              <w:rPr>
                <w:rFonts w:eastAsia="Arial"/>
                <w:smallCaps/>
                <w:color w:val="000000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CM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CM1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уем с английским»</w:t>
      </w:r>
    </w:p>
    <w:p>
      <w:pPr>
        <w:pStyle w:val="CM19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правленность программы: социально-педагогическая</w:t>
      </w:r>
    </w:p>
    <w:p>
      <w:pPr>
        <w:pStyle w:val="CM19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ровень программы: ознаком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11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</w:t>
      </w:r>
      <w:r>
        <w:rPr>
          <w:i/>
          <w:sz w:val="28"/>
          <w:szCs w:val="28"/>
          <w:lang w:val="en-US"/>
        </w:rPr>
        <w:t>Macmill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(далее – Программа) является многоступенчатым проектом языковой подготовки, реализующим идею целостной образовательной среды для учащихся начальной, средней и старшей школ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) в системе дополнительного образования, и составлена в соответствии с требованиями ФГОС и требованиями к содержанию программ по дополнительному образованию (Письма Министерства образования и науки РФ от 11.12.06 № 06-1844 и от 18.06.03 № 28-02-484/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учитывает и объединяет в своём содержании и структуре опыт, накопленный российским образованием, и новейшие достижения в области филологии, педагогики, психологии и методики преподавания иностранного языка, в том числе подходы, выработанные в ходе модернизации процесса образова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основе Программы лежит реализация системно-деятельностного </w:t>
      </w:r>
      <w:r>
        <w:rPr>
          <w:sz w:val="28"/>
          <w:szCs w:val="28"/>
        </w:rPr>
        <w:t>и личностно ориентированного подходов</w:t>
      </w:r>
      <w:r>
        <w:rPr>
          <w:sz w:val="28"/>
          <w:szCs w:val="28"/>
          <w:lang w:eastAsia="ar-SA"/>
        </w:rPr>
        <w:t xml:space="preserve">, которые признаны доминирующими в Федеральном государственном образовательном стандарте. </w:t>
      </w:r>
      <w:r>
        <w:rPr>
          <w:sz w:val="28"/>
          <w:szCs w:val="28"/>
        </w:rPr>
        <w:t>В соответствии с ним именно активность обучающегося признаётся основой достижения развивающих целей образования –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универсальных учебных действ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значимость программы заключается в реализации системно-деятельностного и личностно ориентированного подходов, аутентичном характере материалов, сочетании традиционных форм работы с инновационными, насыщенности материалами страноведческой и метапредметной направленности. На старших ступенях обучения предусмотрена системная подготовка обучающихся к сдаче выпускных экзаменов и поступлению в высшие учебные за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имеет ряд отличительных особенностей, а именно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етапредметных умений и навыков средствами предмета «Английский язык»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омплексность и многоступенчатость языкового обучения; возможность использования индивидуальных портфелей достижений как способов проверки ожидаемых результатов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пешной сдаче итоговой аттестации и международных экзаменов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тщательно подобранное современное аутентичное методическое сопровождение образовательного процесса, включающее насыщенную ресурсную базу в цифровом формате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-сопровождение образовательного процесса: использование ПК и интерактивной доски.</w:t>
      </w:r>
    </w:p>
    <w:p>
      <w:pPr>
        <w:pStyle w:val="Style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основой Программы являются пособия по английскому языку издательства «Макмиллан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ые пособ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(уровни 6-7), </w:t>
      </w:r>
      <w:r>
        <w:rPr>
          <w:sz w:val="28"/>
          <w:szCs w:val="28"/>
          <w:lang w:val="en-US"/>
        </w:rPr>
        <w:t>L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k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mmar Goals</w:t>
      </w:r>
      <w:r>
        <w:rPr>
          <w:sz w:val="28"/>
          <w:szCs w:val="28"/>
          <w:lang w:val="en-US"/>
        </w:rPr>
        <w:t xml:space="preserve"> (уровни 6-7), Nicole Taylor, Michael Watts и д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cmillan Next Move</w:t>
      </w:r>
      <w:r>
        <w:rPr>
          <w:sz w:val="28"/>
          <w:szCs w:val="28"/>
          <w:lang w:val="en-US"/>
        </w:rPr>
        <w:t xml:space="preserve"> (уровни 6-7), Ms Amanda Cant, Mary Charrington, Viv Lamber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ateway 2</w:t>
      </w:r>
      <w:r>
        <w:rPr>
          <w:i/>
          <w:sz w:val="28"/>
          <w:szCs w:val="28"/>
          <w:vertAlign w:val="superscript"/>
          <w:lang w:val="en-US"/>
        </w:rPr>
        <w:t>nd</w:t>
      </w:r>
      <w:r>
        <w:rPr>
          <w:i/>
          <w:sz w:val="28"/>
          <w:szCs w:val="28"/>
          <w:lang w:val="en-US"/>
        </w:rPr>
        <w:t xml:space="preserve"> edition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ро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1-A2), David Spencer</w:t>
      </w:r>
    </w:p>
    <w:p>
      <w:pPr>
        <w:pStyle w:val="Style25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283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</w:t>
      </w:r>
      <w:r>
        <w:rPr>
          <w:bCs/>
          <w:sz w:val="28"/>
          <w:szCs w:val="28"/>
        </w:rPr>
        <w:t xml:space="preserve">ормирование, развитие и совершенствование </w:t>
      </w:r>
      <w:r>
        <w:rPr>
          <w:bCs/>
          <w:i/>
          <w:sz w:val="28"/>
          <w:szCs w:val="28"/>
        </w:rPr>
        <w:t>коммуникативной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ечевой, языковой, социокультурной, компенсаторной, учебно-познавательной) и универсальных учебных действий (УУД)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3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ч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и развитие коммуникативных умений в основных видах речевой деятельности; </w:t>
      </w:r>
    </w:p>
    <w:p>
      <w:pPr>
        <w:pStyle w:val="Default"/>
        <w:numPr>
          <w:ilvl w:val="0"/>
          <w:numId w:val="5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формирование и развитие языковых навыков; </w:t>
      </w:r>
    </w:p>
    <w:p>
      <w:pPr>
        <w:pStyle w:val="Default"/>
        <w:numPr>
          <w:ilvl w:val="0"/>
          <w:numId w:val="5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оциокультурных умений и навыков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к использованию иностранного языка как средства, позволяющего расширять свои знания в других предметных областях.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textAlignment w:val="baseline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, с учётом достигнутого ими уровня иноязычной подготовк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щественной активности личности, гражданской позиции, культуры общения и поведения в социуме, навыков здорового образа жизн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33"/>
        <w:jc w:val="both"/>
        <w:textAlignment w:val="baseline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звитие у воспитанников понимания важности </w:t>
      </w:r>
      <w:r>
        <w:rPr>
          <w:sz w:val="28"/>
          <w:szCs w:val="28"/>
        </w:rPr>
        <w:t>иностранного языка в современном мире и потребности пользоваться им как средством общения, познания, самореализации и социальной адаптации; развитие личностных свойств: самостоятельности, ответственности, активности, аккуратности и самокоррекции;</w:t>
      </w:r>
    </w:p>
    <w:p>
      <w:pPr>
        <w:pStyle w:val="Default"/>
        <w:numPr>
          <w:ilvl w:val="0"/>
          <w:numId w:val="7"/>
        </w:numPr>
        <w:spacing w:lineRule="auto" w:line="360"/>
        <w:ind w:left="283" w:hanging="360"/>
        <w:jc w:val="both"/>
        <w:rPr/>
      </w:pPr>
      <w:r>
        <w:rPr>
          <w:b/>
          <w:bCs/>
          <w:iCs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 xml:space="preserve">– совершенствование коммуникативных умений в четырёх основных видах речевой деятельности (говорении, аудировании, чтении, письме). </w:t>
      </w:r>
    </w:p>
    <w:p>
      <w:pPr>
        <w:pStyle w:val="Default"/>
        <w:numPr>
          <w:ilvl w:val="0"/>
          <w:numId w:val="7"/>
        </w:numPr>
        <w:spacing w:lineRule="auto" w:line="360"/>
        <w:ind w:left="283" w:hanging="360"/>
        <w:jc w:val="both"/>
        <w:rPr/>
      </w:pPr>
      <w:r>
        <w:rPr>
          <w:b/>
          <w:bCs/>
          <w:i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. </w:t>
      </w:r>
    </w:p>
    <w:p>
      <w:pPr>
        <w:pStyle w:val="Default"/>
        <w:numPr>
          <w:ilvl w:val="0"/>
          <w:numId w:val="7"/>
        </w:numPr>
        <w:spacing w:lineRule="auto" w:line="360"/>
        <w:ind w:left="283" w:hanging="360"/>
        <w:jc w:val="both"/>
        <w:rPr/>
      </w:pPr>
      <w:r>
        <w:rPr>
          <w:b/>
          <w:bCs/>
          <w:i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й представлять свою страну, её культуру в условиях иноязычного межкультурного общения. </w:t>
      </w:r>
    </w:p>
    <w:p>
      <w:pPr>
        <w:pStyle w:val="Default"/>
        <w:numPr>
          <w:ilvl w:val="0"/>
          <w:numId w:val="7"/>
        </w:numPr>
        <w:spacing w:lineRule="auto" w:line="360"/>
        <w:ind w:left="283" w:hanging="360"/>
        <w:jc w:val="both"/>
        <w:rPr/>
      </w:pPr>
      <w:r>
        <w:rPr>
          <w:b/>
          <w:bCs/>
          <w:iCs/>
          <w:sz w:val="28"/>
          <w:szCs w:val="28"/>
        </w:rPr>
        <w:t xml:space="preserve">Компенсаторная компетенция </w:t>
      </w:r>
      <w:r>
        <w:rPr>
          <w:sz w:val="28"/>
          <w:szCs w:val="28"/>
        </w:rPr>
        <w:t xml:space="preserve">– развитие умений выходить из положения в условиях дефицита языковых средств при получении и передачи иноязычной информации. </w:t>
      </w:r>
    </w:p>
    <w:p>
      <w:pPr>
        <w:pStyle w:val="Default"/>
        <w:numPr>
          <w:ilvl w:val="0"/>
          <w:numId w:val="7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 xml:space="preserve">–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Default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ЧНОСТНЫЕ И МЕТАПРЕДМЕТНЫЕ РЕЗУЛЬТАТЫ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>–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я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е смыслообразования, т. е. установление учащимися связи между целью учебной деятельности и её мотивом. Ученик должен задаваться вопросом о том, какое значение, смысл имеет для него учение, уметь находить ответ на н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, и того, что ещё неизве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ние – предвосхищение результата и уровня усвоения, его временных характери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обнаружения отклонений и отличий от этал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– внесение необходимых дополнений в план и способ действий в случае расхождения эталона, реального действия и его проду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– выделение и осознание учащимися того, что уже усвоено и что ещё подлежит усвоению, осознание качества и уровня усв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знавательные, включая общеучебные и логическ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текстов различных жанров; определение основной и второстепен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е со знаково-символическими средствами (замещение, кодирование, декодирование, модел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оснований, критериев для сравнения, оценки и классификации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ез как составление целого из частей, в том числе самостоятельное достраивание, восполнение недостающих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под понятия, распознавание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ричинно-следственных связей, построение логической цепи рассуждений, доказ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родо-видовых и ситуативно существенных при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жение гипотез и их доказательст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во-символическ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ют конкретные способы преобразования учебного материала, представляют действия моделирования, выполняющие функции отображения учебного материала; выделения существенного; отрыва от конкретных ситуативных значений; формирования обобщённых знан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вопросов – инициативное сотрудничество в поиске и сбор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ведением партнёра – контроль, коррекция, оценка действий партнё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 достаточной полнотой и точностью вырази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синтаксическими нормами родного языка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требности в самопознании, саморазвит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комендуемое количество учащихся в одной группе – 10–12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позволяет, с одной стороны, обеспечить достаточный коммуникативный потенциал занятий, а с другой – повысить эффективность обучения и обеспечить индивидуальный подход к каждому воспитан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делятся на практические и теоретические. В конце каждого года обучения предусмотрено тестирование для контроля освоенных учащимися предметных и метапредмет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бор в группы осуществляется по возрастному принципу. Например, обучение в группе первого года обучения ведётся для воспитанников 7–8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, что составляет 72 часа в год и соотносится с количеством часов, предусмотренным учебно-методическим комплектом, взятым за основу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ОБУЧЕНИЯ И СПОСОБЫ ИХ ПРОВЕР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обучения по данной Программе предполагают овладение предметными и метапредметными умениями и навыками и УУД, предусмотренными новыми образовательными стандартами для обучающихс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по предмету «Иностранный язык» (английский)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являются: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контроль по результату и способу действия на уровне произвольного внимания и вносить необходимые коррективы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владение основами волевой саморегуляции в учебной и познавательной деятельности, готовность и способность противостоять трудностям и помехам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и логической связи описываемых событий)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: определение цели, распределение функций и ролей участников, взаимодействие и общие способы работы; умение работать в парах и группе: приходить к общему мнению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развитие умения планировать своё речевое и неречевое поведение; </w:t>
      </w:r>
    </w:p>
    <w:p>
      <w:pPr>
        <w:pStyle w:val="Default"/>
        <w:numPr>
          <w:ilvl w:val="0"/>
          <w:numId w:val="2"/>
        </w:numPr>
        <w:spacing w:lineRule="auto" w:line="360"/>
        <w:ind w:left="283" w:hanging="360"/>
        <w:jc w:val="both"/>
        <w:rPr/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Style24"/>
        <w:numPr>
          <w:ilvl w:val="0"/>
          <w:numId w:val="2"/>
        </w:numPr>
        <w:autoSpaceDE w:val="false"/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Style24"/>
        <w:numPr>
          <w:ilvl w:val="0"/>
          <w:numId w:val="2"/>
        </w:numPr>
        <w:autoSpaceDE w:val="false"/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Style24"/>
        <w:numPr>
          <w:ilvl w:val="0"/>
          <w:numId w:val="2"/>
        </w:numPr>
        <w:autoSpaceDE w:val="false"/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ворен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общать краткие сведения о своём городе/селе, о своей стране и странах изучаемого язы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удирован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нимать на слух и полностью понимать речь учителя, одноклассник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нимать на слух и выборочно понимать с опорой на языковую догадку контекста краткие несложные аутентичные прагматические аудио- и видеотексты, выделяя значимую/нужную/необходимую информацию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тен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тать аутентичные тексты с выборочным пониманием значимой/нужной/интересующей информации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исьменной реч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олнять анкеты и формуляр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зыковая компетенц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менение правил написания сл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ние основных способов словообразования (аффиксации, словосложения, конверсии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оциокультурная компетенц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ние употребительной фоновой лексики и реалий страны/стран изучаемого языка, некоторых распространённых образцов фольклора (скороговорки, поговорки, пословицы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я о сходстве и различиях в традициях своей страны и стран изучаемого язык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имание роли владения иностранными языками в современном мир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омпенсаторная компетенц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ользоваться справочным материалом (грамматическими и лингвострановедческими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ние способами и приёмами дальнейшего самостоятельного изучения иностранных языков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Уровень сформированности универсальных учебных действий</w:t>
      </w:r>
      <w:r>
        <w:rPr>
          <w:sz w:val="28"/>
          <w:szCs w:val="28"/>
        </w:rPr>
        <w:t xml:space="preserve"> может быть качественно оценён и измерен в</w:t>
      </w:r>
      <w:r>
        <w:rPr>
          <w:bCs/>
          <w:iCs/>
          <w:sz w:val="28"/>
          <w:szCs w:val="28"/>
        </w:rPr>
        <w:t xml:space="preserve"> ходе различных процедур. </w:t>
      </w:r>
      <w:r>
        <w:rPr>
          <w:sz w:val="28"/>
          <w:szCs w:val="28"/>
        </w:rPr>
        <w:t>Например, в итоговых тестированиях целесообразно осуществля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рамках данной Программы инструментом для оценки динамики образовательных достижений служит </w:t>
      </w:r>
      <w:r>
        <w:rPr>
          <w:b/>
          <w:bCs/>
          <w:sz w:val="28"/>
          <w:szCs w:val="28"/>
        </w:rPr>
        <w:t xml:space="preserve">портфель достижений </w:t>
      </w:r>
      <w:r>
        <w:rPr>
          <w:sz w:val="28"/>
          <w:szCs w:val="28"/>
        </w:rPr>
        <w:t>– это эффективная форма оценивания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язательной составляющей портфеля достижений являются материалы </w:t>
      </w:r>
      <w:r>
        <w:rPr>
          <w:iCs/>
          <w:sz w:val="28"/>
          <w:szCs w:val="28"/>
        </w:rPr>
        <w:t xml:space="preserve">стартовой диагностики, промежуточных и итоговых тестирований </w:t>
      </w:r>
      <w:r>
        <w:rPr>
          <w:sz w:val="28"/>
          <w:szCs w:val="28"/>
        </w:rPr>
        <w:t>по предмету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 сочинения на заданную тему, аудиозаписи монологических и диалогических высказываний, иллюстрированные «авторские» работы детей, материалы их самоанализа и рефлексии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дним из вариантов оценки достижения метапредметных результатов является </w:t>
      </w:r>
      <w:r>
        <w:rPr>
          <w:rFonts w:eastAsia="Calibri"/>
          <w:b/>
          <w:sz w:val="28"/>
          <w:szCs w:val="28"/>
        </w:rPr>
        <w:t>защита индивидуального проек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й проект целесообразно оценивать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libri"/>
          <w:i/>
          <w:sz w:val="28"/>
          <w:szCs w:val="28"/>
        </w:rPr>
        <w:t>Способность к самостоятельному приобретению знаний и решению проблем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libri"/>
          <w:i/>
          <w:sz w:val="28"/>
          <w:szCs w:val="28"/>
        </w:rPr>
        <w:t>Сформированность предметных знаний и способов действий,</w:t>
      </w:r>
      <w:r>
        <w:rPr>
          <w:rFonts w:eastAsia="Calibri"/>
          <w:sz w:val="28"/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libri"/>
          <w:i/>
          <w:sz w:val="28"/>
          <w:szCs w:val="28"/>
        </w:rPr>
        <w:t>Сформированность регулятивных действий,</w:t>
      </w:r>
      <w:r>
        <w:rPr>
          <w:rFonts w:eastAsia="Calibri"/>
          <w:sz w:val="28"/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libri"/>
          <w:i/>
          <w:sz w:val="28"/>
          <w:szCs w:val="28"/>
        </w:rPr>
        <w:t>Сформированность коммуникативных действий,</w:t>
      </w:r>
      <w:r>
        <w:rPr>
          <w:rFonts w:eastAsia="Calibri"/>
          <w:sz w:val="28"/>
          <w:szCs w:val="28"/>
        </w:rPr>
        <w:t xml:space="preserve">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</w:t>
      </w:r>
      <w:r>
        <w:rPr>
          <w:i/>
          <w:sz w:val="28"/>
          <w:szCs w:val="28"/>
          <w:lang w:val="en-US"/>
        </w:rPr>
        <w:t>Macmill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предлагает условную таблицу соответствия содержания разделов и УУД, которые могут формироваться и развиваться в процессе освоения программы. Например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  <w:lang w:val="en-US"/>
        </w:rPr>
        <w:t>II</w:t>
      </w:r>
      <w:r>
        <w:rPr>
          <w:rFonts w:eastAsia="Calibri"/>
          <w:b/>
          <w:sz w:val="28"/>
          <w:szCs w:val="28"/>
          <w:highlight w:val="yellow"/>
        </w:rPr>
        <w:t xml:space="preserve"> </w:t>
      </w:r>
      <w:r>
        <w:rPr>
          <w:rFonts w:eastAsia="Calibri"/>
          <w:b/>
          <w:sz w:val="28"/>
          <w:szCs w:val="28"/>
          <w:highlight w:val="yellow"/>
          <w:lang w:val="en-US"/>
        </w:rPr>
        <w:t>c</w:t>
      </w:r>
      <w:r>
        <w:rPr>
          <w:rFonts w:eastAsia="Calibri"/>
          <w:b/>
          <w:sz w:val="28"/>
          <w:szCs w:val="28"/>
          <w:highlight w:val="yellow"/>
        </w:rPr>
        <w:t>тупень</w:t>
      </w:r>
      <w:r>
        <w:rPr>
          <w:rFonts w:eastAsia="Calibri"/>
          <w:sz w:val="28"/>
          <w:szCs w:val="28"/>
          <w:highlight w:val="yellow"/>
        </w:rPr>
        <w:t xml:space="preserve"> (возраст обучающихся: 11–14 лет) на примере УМК «Motivate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ocabula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муникативные, регулятив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, 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Gramm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ultu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Vocabular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муникативные, 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Gramma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lass composi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omposition practi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муникативные, познавательные, регулятив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L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ortfol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ША 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Особенности произношения фраз знакомства.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Прослушивание, чтение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Монологическое высказывание по теме «Семья»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знакомиться. Умение работать в парах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hi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итай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Adobe Fangsong Std R"/>
          <w:color w:val="000000"/>
          <w:sz w:val="28"/>
          <w:szCs w:val="28"/>
        </w:rPr>
        <w:t xml:space="preserve"> Особенности произно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фраз для описания времени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Прослушивание, чтение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Рассказ о зоопарке по образцу. Разговор о предметах в комнате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авление предложений. Ответы на вопросы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Формирование научной картины мира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24"/>
        <w:spacing w:lineRule="auto" w:line="360"/>
        <w:ind w:left="3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осс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Прослушивание, чтение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Беседа на основе содержания текста. Составление предложений. Разыгрывание диалогов по образцу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вести беседу. Умение работать в парах. Развитие социально-этических навыков. Развитие критического мышления. Развитие навыков фонемно-буквенного анализа слов. Выведение грамматического правила на основе пример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a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спан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вопросительных предложений. Особенности произношения слов по теме. </w:t>
      </w:r>
      <w:r>
        <w:rPr>
          <w:color w:val="000000"/>
          <w:sz w:val="28"/>
          <w:szCs w:val="28"/>
        </w:rPr>
        <w:t xml:space="preserve">Произношение сокращённой формы </w:t>
      </w:r>
      <w:r>
        <w:rPr>
          <w:i/>
          <w:color w:val="000000"/>
          <w:sz w:val="28"/>
          <w:szCs w:val="28"/>
        </w:rPr>
        <w:t>‘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Прослушивание, чтение и воспроизведение скороговорок. Разыгрывание комикса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Разговор по содержанию статьи. Разговор о профессиях. Диалог о традиционных блюдах. Заполнение пропусков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научной картины мира. Умение работать в парах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Egyp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Египет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вопросительных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диалогов. Описание картинок. Описание школьных принадлежностей. Отработка правильного написания слов по теме. Прослушивание, чтение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статьи. Диалог об интересных местах в своей стране. Аудирование с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Выработка стратегий запоминания слов. Формирование научной картины мира. Умение работать в парах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</w:t>
      </w:r>
    </w:p>
    <w:p>
      <w:pPr>
        <w:pStyle w:val="Style24"/>
        <w:spacing w:lineRule="auto" w:line="360"/>
        <w:ind w:left="3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xic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ксика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предложений. Особенности произношения слов по теме. Правила чтения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Прослушивание, чтение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Разговор по содержанию статьи. Разговор о питомцах. Разговор с любимым животным. Чтение с выборочным пониманием интересующей информации. Составление предложений. Написание ответов на вопросы по образцу.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внимания и наблюдательности. Формирование ответственного отношения к домашним питомцам. Умение вести беседу. Умение работать в парах. Развитие социально-этических навыков. Развитие навыков фонемно-буквенного анализа слов. Выведение грамматического правила на основе пример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д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Особенности произношения фраз знакомства.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истории. Отработка правильного написания слов по теме. Прослушивание, чтение и воспроизведение скороговорок. Заполнение пропусков. Составление предложений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текста. Разговор о традиционном костюме. 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Выведение грамматического правила на основе примеров. Умение работать в парах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еликобритан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вопросительных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Описание картинок. Ответы на вопросы по образцу. Разыгрывание комикса. Заполнение пропусков. Отработка правильного написания слов по теме. Прослушивание, чтение  и воспроизведение скороговор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статьи. Описание своего города. Описание любимого места в городе.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Выработка стратегий запоминания лексики. Формирование ответственного отношения к окружающей среде. Умение работать в парах и в группе. Развитие социально-этических навыков. Развитие критического мышления. Выведение грамматического правила на основе примеров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raz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Бразил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Особенности произношения числительных.</w:t>
      </w:r>
      <w:r>
        <w:rPr>
          <w:rFonts w:eastAsia="LucidaGrande;Adobe Fangsong Std R"/>
          <w:color w:val="000000"/>
          <w:sz w:val="28"/>
          <w:szCs w:val="28"/>
        </w:rPr>
        <w:t xml:space="preserve"> Особенности произношения слов по теме. Правила чтения.</w:t>
      </w:r>
    </w:p>
    <w:p>
      <w:pPr>
        <w:pStyle w:val="Normal"/>
        <w:spacing w:lineRule="auto" w:line="360"/>
        <w:ind w:left="33" w:hanging="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диалогов. Отработка правильного написания слов по теме. Прослушивание, чтение и воспроизведение скороговорок. Заполнение пропусков. Описание картинки. Составление предложений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статьи. Разговор о любимых фруктах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Умение работать в группе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Выведение грамматического правила на основе примеров. Развитие презентационных навыков. Формирование толерантного отношения к другим людям. Развитие навыков самоконтроля и рефлексии. Развитие навыков выполнения заданий экзаменационного образца.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ap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Япония</w:t>
      </w:r>
    </w:p>
    <w:p>
      <w:pPr>
        <w:pStyle w:val="Normal"/>
        <w:spacing w:lineRule="auto" w:line="360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разговоров. Отработка правильного написания слов по теме. Прослушивание, чтение и воспроизведение скороговорок. Описание картинок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по содержанию статьи. Описание комнаты. Описание дома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Выработка стратегий запоминания лексики. Выведение грамматического правила на основе примеров. Умение работать в группе. Развитие социально-этических навыков. Развитие критического мышления. Развитие навыков фонемно-буквенного анализа слов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Style24"/>
        <w:spacing w:lineRule="auto" w:line="360"/>
        <w:ind w:left="3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Диагностическая работа (по итогам года)</w:t>
      </w:r>
    </w:p>
    <w:p>
      <w:pPr>
        <w:pStyle w:val="Style24"/>
        <w:ind w:left="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/>
        <w:t>КАЛЕНДАРНО-ТЕМАТИЧЕСКОЕ ПЛАНИРОВАНИЕ, 6 КЛАСС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"/>
        <w:gridCol w:w="1952"/>
        <w:gridCol w:w="1363"/>
        <w:gridCol w:w="2286"/>
        <w:gridCol w:w="7"/>
        <w:gridCol w:w="2280"/>
        <w:gridCol w:w="1291"/>
        <w:gridCol w:w="12"/>
        <w:gridCol w:w="1280"/>
        <w:gridCol w:w="24"/>
        <w:gridCol w:w="1267"/>
        <w:gridCol w:w="36"/>
        <w:gridCol w:w="1256"/>
        <w:gridCol w:w="48"/>
        <w:gridCol w:w="1118"/>
        <w:gridCol w:w="1053"/>
      </w:tblGrid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-тельные средства обучения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разговорные выраж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Входное тестирование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1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ный раздел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a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Повторение материала предыдущего года»     Количество часов: 7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редставлять себя собеседнику.  Рассказывать по картин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o is it? What is he\she doing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’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rogressiv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Progressive, Past 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ile he was walking…, he heard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4-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А, с.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В, стр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тему «На ферме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Grande;Adobe Fangsong Std R" w:cs="Lucida Sans Unicode"/>
                <w:sz w:val="20"/>
                <w:szCs w:val="20"/>
                <w:lang w:val="pl-PL"/>
              </w:rPr>
            </w:pPr>
            <w:r>
              <w:rPr>
                <w:rFonts w:eastAsia="LucidaGrande;Adobe Fangsong Std R" w:cs="Lucida Sans Unicode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Farm, sheep, goat, chicken, egg, cheese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Interesting\interested, boring\bored, fascinated\fascinating, exciting\excite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Simple Pa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op Farm is owned by…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2,3 c.8-9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B.c.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тему «Распорядок дн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Grande;Adobe Fangsong Std R" w:cs="Lucida Sans Unicode"/>
                <w:sz w:val="20"/>
                <w:szCs w:val="20"/>
              </w:rPr>
            </w:pPr>
            <w:r>
              <w:rPr>
                <w:rFonts w:eastAsia="LucidaGrande;Adobe Fangsong Std R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Wash, get dressed, brush, pack, be ready, put on, arrive at, on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 he…yet?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 haven’t….yet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have don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-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ересказывать, используя косвенную реч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Lucida Sans Unicode"/>
                <w:sz w:val="20"/>
                <w:szCs w:val="20"/>
              </w:rPr>
            </w:pPr>
            <w:r>
              <w:rPr>
                <w:rFonts w:eastAsia="HeliosC;Adobe Fangsong Std R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avy, amazing, kind, strong, scary, good, nice, sad, noisy, beautiful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uch (a\a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ported Speech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said, that she played the pian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тему «Свободное врем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Lucida Sans Unicode"/>
                <w:sz w:val="20"/>
                <w:szCs w:val="20"/>
              </w:rPr>
            </w:pPr>
            <w:r>
              <w:rPr>
                <w:rFonts w:eastAsia="HeliosC;Adobe Fangsong Std R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rumpet, puppy, in a mes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ill, must, should, ought, need to, have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erfect wit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inc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al Verb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В с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рассказывать о своих привычках в прошл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Used to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st Simple,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Simple Pas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was taught by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 c.16-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6-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3, c.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,В с. 15, 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тему «Школ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work, cross, mark, maths, exam, cl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клон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f + past tense + would + ver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2,3 c.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A c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8, 25, 146–1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ить тему «Ед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andwich, fruit, cake, lemonade, juice, grap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ewer\fewest, less\least, more\m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носочиненные предложение 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, с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1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t in the Ear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Энерг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гненная земля»     Количество часов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дневник. Развивать просмотровое и поисковое виды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-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-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 на вопросы в ТВ с.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Рабочая тетрад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 1, 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, дор.9), словарь,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рта мира, яблок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просмотровое и поисковое виды чтения. Развивать навык работы с моноязычным словаре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2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c.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понимать и использовать структуру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rogressive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, hot spring, hot poo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, 4, 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радь по грамматике (ТГ) упр.1,2,3 с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традь по грамматик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Научить использовать структуру восклицательного предложения в речи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, hot spring, hot poo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,2 с.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, дор.10), 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авильно произносить и писать окончание множественного числа существительных, оканчивающихся на –О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  <w:lang w:val="en-US"/>
              </w:rPr>
              <w:t>ou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iCs/>
                <w:sz w:val="20"/>
                <w:szCs w:val="20"/>
                <w:lang w:val="en-US"/>
              </w:rPr>
              <w:t>, /z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, potatoes, tomatoes, heroes, flamingoes, zoos, kangaroos, photos, pianos, hipp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\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!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Множественное число существительных, оканчивающихся на -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, с.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.2 с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дневника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Структуры раздела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 с.8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 с.28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*упражнение 1 может быть выполнено в классе.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Lynx, wood,  kingfisher, branch, r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,3 с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4,5 с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CD (A  </w:t>
            </w:r>
            <w:r>
              <w:rPr>
                <w:rFonts w:cs="Calibri" w:ascii="Calibri" w:hAnsi="Calibri"/>
                <w:sz w:val="20"/>
                <w:szCs w:val="20"/>
              </w:rPr>
              <w:t>до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8) </w:t>
            </w:r>
            <w:r>
              <w:rPr>
                <w:rFonts w:cs="Calibri" w:ascii="Calibri" w:hAnsi="Calibri"/>
                <w:sz w:val="20"/>
                <w:szCs w:val="20"/>
              </w:rPr>
              <w:t>ил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DVD-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2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nerg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ro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Источники природной энергии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текст с диаграммами и рисун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nergy sources and machines: windmill, waterwheel, turbine, generator, electricity, blade, power, solar, tow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-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2 с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2 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просмотрового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nergy sources and machines: windmill, waterwheel, turbine, generator, electricity, blade, power, solar, towe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-3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3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онимать и составлять предложения в косвенной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</w:rPr>
              <w:t>Активная лексика раздела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 1,2 с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с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ередавать чужие слова собеседнику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bbies, personal informatio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He said he played the guitar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3,4 с.3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1,2 с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авильно произносить одно- и двусложные слова, писать слова, в которых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является слогом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и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</w:rPr>
              <w:t xml:space="preserve">ɪ/,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</w:rPr>
              <w:t>ɪ: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a, river, Earth, turbine, coast, tower, steam, mirror, sky, lady, baby, Fly, puppy, cry, boy, lor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уффиксы прилагательных -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les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, -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ful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,  -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,3 с.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,2 с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 21-26) , ТГ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амостоятельно писать инструкцию-объяс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sive</w:t>
            </w:r>
            <w:r>
              <w:rPr>
                <w:rFonts w:cs="HeliosC-Italic" w:ascii="Calibri" w:hAnsi="Calibri"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Voic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-5 с.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вать навыки аудирования с общим и детальным пониманием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 3, 4, 5 с.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6 с. 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упр.1,2,3 с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ор. 29)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1, 2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материал 1 и 2 разде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1 и 2 разд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38,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ор. 28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roject 1 A Day in the Lif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лексико-грамматический материал, развивать навыки самостоятельной работы. Учебник с.130.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29, 130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3  What is going to happen next?        </w:t>
            </w:r>
            <w:r>
              <w:rPr>
                <w:rFonts w:cs="Calibri" w:ascii="Calibri" w:hAnsi="Calibri"/>
                <w:sz w:val="20"/>
                <w:szCs w:val="20"/>
              </w:rPr>
              <w:t>Тема «Природа. На грани исчезновения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расск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ature, riverbank, fish, factory, barbed w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-</w:t>
            </w: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40, 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0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с извлечением необходимой информ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ull, gloomy, dark, local, grey, old, dead, pretty, trapped, scar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ы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40, 4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,4,5 с.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0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понимать и составлять предложения, пересказывать, используя конструкцию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irs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con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, лексика предыдущих уро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2, 3 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ереспрашивать, уточнять, использую разделительные вопрос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Прилагательные, описывающие внешность и характер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Разделительные вопросы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re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bored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aren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>?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.3 с.4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1) 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авильно произносить и писать слова, оканчивающиеся на   -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g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/dg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dge, badge, hedge, splodge, wedge, b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4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3 с.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исать окончание рассказа с соблюдением пунктуации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1 с.4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Briefcase, borrow, locked, belong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2 с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4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РТ сс 30-3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4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st Animals in Dang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Природ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Лесные обитатели»     Kоличество часов: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басню и стих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imals, environment: bear, forest, endangered, roots, habitat, bamboo leav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32,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с извлечением необходимой информ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imals, environment: bear, forest, endangered, roots, habitat, bamboo leaves, Alaska, Russia, Canada, China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3, 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4 с.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онимать и передавать чьи-либо команды и просьбы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ported Speech (commands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–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Г с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 in 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спользо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еч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конструкци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Present Perfect and Past Simpl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untries and Trave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angaroos, koala bear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ve been to Australi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5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, 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5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, Use of Englis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учит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сат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мофон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Омофоны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paw, poor, some, sum, where, wear, right, write, tied, tide, passed, past, wood, would, road, rod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оставлять рифмы и писать стихи и басни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атериал урока может использоваться на 2-х уроках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em </w:t>
            </w:r>
            <w:r>
              <w:rPr>
                <w:rFonts w:cs="Calibri" w:ascii="Calibri" w:hAnsi="Calibri"/>
                <w:sz w:val="20"/>
                <w:szCs w:val="20"/>
              </w:rPr>
              <w:t>дор.3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 54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 с.3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 с.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извлечением необходим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destoye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.с.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5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Могут выполнить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РТ с.40-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40, 4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3, 4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лексику и грамматику 3 и 4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3 с.5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2 с.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D (B </w:t>
            </w:r>
            <w:r>
              <w:rPr>
                <w:rFonts w:cs="Calibri" w:ascii="Calibri" w:hAnsi="Calibri"/>
                <w:sz w:val="20"/>
                <w:szCs w:val="20"/>
              </w:rPr>
              <w:t>дор.1,2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Listening and Project 2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.131 A Rare Animal in Dange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3..4 с.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5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57, Упр.5 с. 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 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работу над проект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rtfolio and Diploma 2: </w:t>
            </w:r>
            <w:r>
              <w:rPr>
                <w:rFonts w:cs="Calibri" w:ascii="Calibri" w:hAnsi="Calibri"/>
                <w:sz w:val="20"/>
                <w:szCs w:val="20"/>
              </w:rPr>
              <w:t>разделы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5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ter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рикладное искусство. Узоры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фактическую информац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Design, clothing, toad croak, condor, skirt, blouse, apron, shawl, scarves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c. 86,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ежда с узорам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с полным пониманием. Синонимы и антоним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6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6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 с.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упр.2 с. 4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.4 с. 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 xml:space="preserve">Научить распознавать и употреблять </w:t>
            </w: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 xml:space="preserve">  в придаточных предложениях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lly found the necklace that Julie had los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4 с.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ыражать согласие\несогласие, свое м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agree…, I think…, I disagree…, I believe…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Sport, hobby, interest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с.6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.с.6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6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 с.4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 с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исать слова с непроизносимыми согласными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ften, listen, castle, whistle, calf, calm, palm, talk, islan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 с. 4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,4 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 с.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Г с. 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делить текст на параграф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2 с. 64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 4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 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ить навык слушания с извлечением необходим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TV station, leave alon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2 с. 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 с. 6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D (B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50, 5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6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at Is in a Play?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 «Дизайнерское искусство. Мода»     Количество часов: 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пьес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thing: sarong, kilt, put on,  dress, jacket, sari, kimon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\Present Progre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uture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 с. 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вивать навыки чтения с общим пониманием.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thing: sarong, kilt, put on,  dress, jacket, sari, kimono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\Present Progre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uture Pa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 1 с. 6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6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распознавать и составлять предложения, используя грамматическую структуру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Future Pa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will be built across the river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с. 6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выражать удивление, переспрашивать, использовать в речи  структуры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Progressiv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ersonal Habits and appearance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ant c.63  </w:t>
            </w:r>
            <w:r>
              <w:rPr>
                <w:rFonts w:cs="Calibri" w:ascii="Calibri" w:hAnsi="Calibri"/>
                <w:sz w:val="20"/>
                <w:szCs w:val="20"/>
              </w:rPr>
              <w:t>до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 с. 7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. с. 7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, начинающиеся 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Lucida Sans Unicode" w:ascii="Calibri" w:hAnsi="Calibri"/>
                <w:sz w:val="20"/>
                <w:szCs w:val="20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write, redo, replay, replace, repay, remove, remember, rehearse, return, repea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One day I’ll be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5 с. 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5 с. 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упр. 2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, 2, 4 с.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,3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 с. 7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. с. 5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 2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sh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7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3.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60, 6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5, 6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лексику и грамматику 5 и 6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 и 6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 xml:space="preserve">Грамматические структуры разделов 5 и 6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Упр. 1. с. 7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, 3 .с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Listening and Project 3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.132 Design a Play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Portfolio and Diploma 3: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разделы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5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и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ромежуточное тестирова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7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s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hi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Коренные жители Таити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 читать бук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cean, island landscap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,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quests: May I…, Can I…, Could I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с. 7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,с.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.2 с. 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а м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land, rainforest, waterfall, coral, lagoon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,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quests: May I…, Can I…, Could I…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7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2,3 с. 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. 4 с. 6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распознавать и правильно употреблять в речи местоимения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: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 xml:space="preserve">me, us, you, its, them, her, him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разрешение, выражать просьбу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ay I…, Can I…, Could I…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Модальные глаголы разрешения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8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8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.3 с. 8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 с двойными согласными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arrot, rabbit, kitten, yellow, apple, hidden, swimmer, runner, coffee, foggy, lesson, pizz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3 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оставлять буклет, используя лексику раздела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7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iosC-Italic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8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7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Advice, wi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 с. 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.с.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70, 7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8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w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oe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Жители Великих озёр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жанром «легенд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Tribe, peace, nation, canoe, weapons, evil, her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4-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. 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32-1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Tribe, peace, nation, canoe, weapons, evil, hero, arrow, fight, bow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 с. 8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3 с. 8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8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распознавать и правильно употреблять в речи  предложения в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cs="HeliosC-Italic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ogressiv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3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оглашаться с собеседнико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  <w:lang w:val="en-US"/>
              </w:rPr>
              <w:t>School Play, Acting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 am I…, Me too, So do I, Neither am I, Me neither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8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8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8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8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  с буквой /О/, которая произносится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Λ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on, son, colour, nothing, above, money, month, wonderful, front, lov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, 2. с.76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77, ТГ с. 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, 4, 5 с. 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делить текст на параграф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8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3, 4 с. 9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, 3,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9,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Meanwhil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 1, 2. с. 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sz w:val="20"/>
                <w:szCs w:val="20"/>
              </w:rPr>
              <w:t>РТ сс. 80, 8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елы 7, 8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лексику и грамматику 7 и 8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9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Listening and Project 4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.133 A Legend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Portfolio and Diploma 4: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разделы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7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и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, 4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5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ploma P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работу над проек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9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octors Then and Now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Медици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Врачи вчера и сегодня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читать инструкц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Health, hospitals: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Sick, patients, cleanliness, ambulances, disease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-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8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50-1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8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</w:t>
            </w:r>
            <w:r>
              <w:rPr>
                <w:rFonts w:cs="Calibri" w:ascii="Calibri" w:hAnsi="Calibri"/>
                <w:sz w:val="20"/>
                <w:szCs w:val="20"/>
              </w:rPr>
              <w:t>упр. 5 с. 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6 с. 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ck, patients, cleanliness, ambulances, disease, nurse, surgeon, illness, pain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9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2. с. 8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возвратными местоимениями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flexive Pronouns: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self, herself, himself, themselves, ourselves, yourselves, yourself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flexive Pronoun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,  с. 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ыражать сом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Circu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, состоящие из 3-х слогов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mbulance, microscope, medicine, hospital, important, instructi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9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исать инструкции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9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. С. 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8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ер 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9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HeliosC-Italic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wro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90, 91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10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est, Plants and Tre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Медици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Лекарственные растения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читать тексты описательного характер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lant Parts and Growth: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oot, leave, seed, shoot, stem, petal, flower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ever, sore throat, blood, pain killer, nervou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102, 10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64-1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 1, с. 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92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oot, leave, seed, shoot, stem, petal, flower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ever, sore throat, blood, pain killer, nervous, trunk, branch, bark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3 с. 10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3, с. 1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 с. 9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, с. 9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10–115, 117–1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распознавать и использовать в речи конструкции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erfec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 с. 1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использовать в речи конструкцию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 xml:space="preserve">Лексика раздела, 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ersonal Situation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0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0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0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lways, also, medical, animal, hospital, alrigh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4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, 4 с. 1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Учить разбивать текст на параграф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10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10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 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 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Secret passage, daylight, torch, light, raf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10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10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0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00, 10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елы 9, 10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лексику и грамматику 9 и 10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1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. с. 1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Listening and Project 5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.134 Factual Informa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Portfolio and Diploma 5: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разделы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9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и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1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r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 «Экстремальные виды спорта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читать информацию в таблиц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 xml:space="preserve">Sport and Sport Equipment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at, jump, race, helmet, life jacket, marathon, pole, sk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 предложения, разделительные вопросы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 с. 182-1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 1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at, jump, race, helmet, life jacket, marathon, pole, ski, wakeboarding, freestyle, paddles, goggle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 предложения, разделительные вопросы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1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Научить составлять сложносочиненные предложения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Who, which, when, that, whe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же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c w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ho, which, when, that, wh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ереспрашивать, уточнять информацию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Hobbies and Interest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Разделительные вопросы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11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11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 оканчивающиес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Lucida Sans Unicode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ilor, sailor, competitor, doctor, author, actor, visitor, professor, inventor, mayor, edito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, 4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1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4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Г с. 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с.11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. С. 10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2 стр. 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тр 11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10, 11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1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w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Тема «Удивительное соревнование»     Количество часов: 4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читать повествование от первого лиц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 с. 196-1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 с. 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основные  навыки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2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Повторить все грамматические конструкции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121, упр 1 с. 1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7-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 оканчива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-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ation. Nation, fiction, operation, explanati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исать рассказ от лица рассказчика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Lucida Sans Unicode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всего курс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всего курс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1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тоговое тестиров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Fangsong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Количество часов: 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, 7 КЛАСС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учебной деятельно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онтальный</w:t>
      </w:r>
      <w:r>
        <w:rPr>
          <w:sz w:val="28"/>
          <w:szCs w:val="28"/>
        </w:rPr>
        <w:t xml:space="preserve"> – одновременная работа со всеми учащимис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лективный</w:t>
      </w:r>
      <w:r>
        <w:rPr>
          <w:sz w:val="28"/>
          <w:szCs w:val="28"/>
        </w:rPr>
        <w:t xml:space="preserve"> – организация проблемно-поискового или творческого взаимодействия между всеми детьм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о-фронтальный</w:t>
      </w:r>
      <w:r>
        <w:rPr>
          <w:sz w:val="28"/>
          <w:szCs w:val="28"/>
        </w:rPr>
        <w:t xml:space="preserve"> – чередование индивидуальных и фронтальных форм рабо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i/>
          <w:sz w:val="28"/>
          <w:szCs w:val="28"/>
        </w:rPr>
        <w:t>групповой</w:t>
      </w:r>
      <w:r>
        <w:rPr>
          <w:sz w:val="28"/>
          <w:szCs w:val="28"/>
        </w:rPr>
        <w:t xml:space="preserve"> – организация работы по малым группам (от 2 до 7 человек)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i/>
          <w:sz w:val="28"/>
          <w:szCs w:val="28"/>
        </w:rPr>
        <w:t>коллективно-групповой</w:t>
      </w:r>
      <w:r>
        <w:rPr>
          <w:sz w:val="28"/>
          <w:szCs w:val="28"/>
        </w:rPr>
        <w:t xml:space="preserve"> – 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ах – организация работы по парам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– индивидуальное выполнение заданий, решение проблем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b/>
          <w:i/>
          <w:sz w:val="28"/>
          <w:szCs w:val="28"/>
        </w:rPr>
        <w:t>Формы подведения итог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, контрольное занятие, зачёт, открытое занятие для родителей, экзамен, олимпиада, тестирование, защита проектов, презентация творческих работ, взаимозачёт, игра-испытание, эссе, коллективная рефлексия, отзыв, коллективный анализ работ, самоанализ и др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b/>
          <w:i/>
          <w:sz w:val="28"/>
          <w:szCs w:val="28"/>
        </w:rPr>
        <w:t>Методы, приёмы, средства обучения; формы организации деятельности учащихся; педагогические технологи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ый диалог, беседа, дискусс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интерактивной доско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ая деятельность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евые игр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иком (вариативная и инвариантная части)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- и взаимооценивание устных и письменных ответов по заранее определенным критериям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ация заданий: творческие задания; практико-значимые зада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, в основе которых лежит уровень деятельности детей: </w:t>
      </w:r>
      <w:r>
        <w:rPr>
          <w:i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– дети воспринимают и усваивают готовую информацию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– учащиеся воспроизводят полученные знания и освоенные способы деятельност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– участие детей в коллективном поиске, решение поставленной задачи совместно с педагогом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/>
      </w:pP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– самостоятельная творческая работа учащихс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: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для воспитанника и педагога), таблицы, схемы, плакаты, картины, фотографии, дидактические карточки, памятки, научная и специальная литература, раздаточный материал, аудиозаписи, мультимедийные материалы, компьютерные программные средства и др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 занятий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, мультимедийный проектор, интерактивная доска и др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Pupil’s Book/ M. Bowen, L. Hocking. – Macmillan, 2009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Workbook/ M. Bowen, L. Hocking. – Macmillan, 2009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Teacher’s Book/ L. Hocking. M. Bowen. – Macmillan, 20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Grammar Practice Book/ N. Beare. – Macmillan, 2009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Dictionary. – Macmillan, 20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Audio CD. – Macmillan, 2009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Posters. – Macmillan, 20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4. DVD ROM. – Macmillan, 2009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Pupil’s Book/ M. Bowen,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Workbook/ M. Bowen,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Teacher’s Book/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Grammar Practice Book/ N. Bear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Dictionary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Audio CD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Posters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5. DVD ROM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Pupil’s Book/ M. Bowen,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Workbook/ M. Bowen,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Teacher’s Book/ L. Hocking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Grammar Practice Book/ N. Bear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Dictionary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Audio CD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Posters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6. DVD ROM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Pupil’s Book/ M. Bowen, L. Hocking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Workbook/ M. Bowen, L. Hocking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Teacher’s Book/ L. Hocking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Exam Practice Book/ L. Hocking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Dictionary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Audio CD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nglish World 7. DVD ROM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. Student’s Book/ D. Spenc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. Workbook/ D. Spenc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. Teacher’s Book/ A. Col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. Class Audio CDs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. Interactive Classroom Single Us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 Practice Onlin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. Student’s Book/ D. Spenc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. Workbook/ D. Spenc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. Teacher’s Book/ A. Col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. Class Audio CDs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. Interactive Classroom Single User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1+ Practice Online. – Macmillan, 2011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. Student’s Book/ D. Spenc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. Workbook/ D. Spenc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. Teacher’s Book/ A. Cole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. Class Audio CDs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. Interactive Classroom Single Us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 Practice Online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+. Student’s Book/ D. Spenc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+. Workbook/ D. Spenc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ateway B2+. Teacher’s Book/ M. Sayer. – Macmillan, 2012. 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+. Class Audio CDs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+. Interactive Classroom Single User. – Macmillan, 2012.</w:t>
      </w:r>
    </w:p>
    <w:p>
      <w:pPr>
        <w:pStyle w:val="Style24"/>
        <w:numPr>
          <w:ilvl w:val="0"/>
          <w:numId w:val="6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teway B2+Practice Online. – Macmillan, 20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left="-284" w:right="-143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02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Palatial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AGPalatialC;Times New Roman" w:hAnsi="AGPalatialC;Times New Roman" w:cs="AGPalatialC;Times New Roman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GPalatialC;Times New Roman" w:hAnsi="AGPalatialC;Times New Roman" w:cs="AGPalatialC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younglearners/englishworld/englishworld.html" TargetMode="External"/><Relationship Id="rId3" Type="http://schemas.openxmlformats.org/officeDocument/2006/relationships/hyperlink" Target="http://www.macmillanenglish.com/younglearners/englishworld/englishworld.html" TargetMode="External"/><Relationship Id="rId4" Type="http://schemas.openxmlformats.org/officeDocument/2006/relationships/hyperlink" Target="http://www.macmillanenglish.com/younglearners/englishworld/englishworl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7:00Z</dcterms:created>
  <dc:creator>secretar</dc:creator>
  <dc:description/>
  <cp:keywords/>
  <dc:language>en-US</dc:language>
  <cp:lastModifiedBy>Логинова Мария Александровна</cp:lastModifiedBy>
  <cp:lastPrinted>2016-08-29T13:28:00Z</cp:lastPrinted>
  <dcterms:modified xsi:type="dcterms:W3CDTF">2023-12-06T13:08:00Z</dcterms:modified>
  <cp:revision>12</cp:revision>
  <dc:subject/>
  <dc:title> </dc:title>
</cp:coreProperties>
</file>